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  <w:u w:val="single"/>
          <w:shd w:fill="FFFFFF" w:val="clear"/>
          <w:lang w:eastAsia="ru-RU"/>
        </w:rPr>
        <w:t>Почему возникают речевые проблемы у детей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  <w:u w:val="single"/>
          <w:shd w:fill="FFFFFF" w:val="clear"/>
          <w:lang w:eastAsia="ru-RU"/>
        </w:rPr>
        <w:t>и как их своевременно выявить?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40"/>
          <w:szCs w:val="4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0"/>
          <w:szCs w:val="40"/>
          <w:u w:val="single"/>
          <w:shd w:fill="FFFFFF" w:val="clear"/>
          <w:lang w:val="en-US" w:eastAsia="en-US"/>
        </w:rPr>
        <w:drawing>
          <wp:inline distT="0" distB="0" distL="0" distR="0">
            <wp:extent cx="944245" cy="14325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гда и почему возникают речевые проблемы? Как их избежать? Что делать, если они всё же обозначились?</w:t>
      </w:r>
    </w:p>
    <w:p>
      <w:pPr>
        <w:pStyle w:val="Normal"/>
        <w:shd w:fill="FFFFFF" w:val="clear"/>
        <w:spacing w:lineRule="auto" w:line="240" w:before="100" w:after="100"/>
        <w:ind w:left="142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блемы с речью возникают не только у детей, но и у взрослых. Вызвать их могут, заболевания и травмы органов артикуляционного аппарата, головного мозга, неудачно выполненное протезирование зубов и т.д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ровоцировать возникновение речевых нарушений у детей может огромное количество факторов. К ним относятся различные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атологии беременности: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оксикоз, перенесённые инфекционные заболевания, иммунологическая несовместимость крови матери и плода. Если у матери был токсикоз во время беременности, то не значит, что у ребёнка обязательно будет страдать речь. В историях болезни детей серьёзными речевыми проблемами обычно фигурируют одновременно несколько вредоносных факторов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гут оставить свой роковой след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ранние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от 0 до 2-х лет) </w:t>
      </w:r>
      <w:r>
        <w:rPr>
          <w:rFonts w:eastAsia="Times New Roman" w:cs="Times New Roman" w:ascii="Times New Roman" w:hAnsi="Times New Roman"/>
          <w:i/>
          <w:iCs/>
          <w:color w:val="0070C0"/>
          <w:sz w:val="32"/>
          <w:szCs w:val="32"/>
          <w:lang w:eastAsia="ru-RU"/>
        </w:rPr>
        <w:t>заболевания </w:t>
      </w:r>
      <w:r>
        <w:rPr>
          <w:rFonts w:eastAsia="Times New Roman" w:cs="Times New Roman" w:ascii="Times New Roman" w:hAnsi="Times New Roman"/>
          <w:i/>
          <w:color w:val="0070C0"/>
          <w:sz w:val="32"/>
          <w:szCs w:val="32"/>
          <w:lang w:eastAsia="ru-RU"/>
        </w:rPr>
        <w:t>центральной нервной системы, черепно-мозговые травмы, общий наркоз при оперативном вмешательстве, вирусные инфекции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некоторых речевых нарушениях специалисты выделяют </w:t>
      </w:r>
      <w:r>
        <w:rPr>
          <w:rFonts w:eastAsia="Times New Roman" w:cs="Times New Roman" w:ascii="Times New Roman" w:hAnsi="Times New Roman"/>
          <w:i/>
          <w:iCs/>
          <w:color w:val="0070C0"/>
          <w:sz w:val="32"/>
          <w:szCs w:val="32"/>
          <w:lang w:eastAsia="ru-RU"/>
        </w:rPr>
        <w:t>наследственные формы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имер, при заикании, при нарушении письма и чтения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чь - продукт согласованной работы многих мозговых структур, а перечисленные выше причины вносят негативные коррективы в их взаимодействие. Такие как, нарушение звукопроизносительной стороны, сложности с пониманием обращенной речи,</w:t>
        <w:br/>
        <w:t>планированием высказывания и др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бы речь развивалась без задержки, необходима 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сохранная работа слухового и зрительного анализаторов и нормальное психическое развитие ребёнка. 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70C0"/>
          <w:sz w:val="32"/>
          <w:szCs w:val="32"/>
          <w:lang w:eastAsia="ru-RU"/>
        </w:rPr>
        <w:t>Создание ситуаций, стимулирующих речевую активность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щё одно непременное условие развития речи. Взрослые не должны предугадывать желания, просьбы ребёнка, пока он не попытался их сформулировать. Дайте ребёнку возможность «высказаться», даже, если в диалоге основная информация для вас будет содержаться в детском жесте. Близкие должны стимулировать потребность ребёнка в речевом общении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становления речи необходимо </w:t>
      </w:r>
      <w:r>
        <w:rPr>
          <w:rFonts w:eastAsia="Times New Roman" w:cs="Times New Roman" w:ascii="Times New Roman" w:hAnsi="Times New Roman"/>
          <w:i/>
          <w:iCs/>
          <w:color w:val="0070C0"/>
          <w:sz w:val="32"/>
          <w:szCs w:val="32"/>
          <w:lang w:eastAsia="ru-RU"/>
        </w:rPr>
        <w:t>наличие полноценной речевой среды.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м более что ребёнок с первых минут появления на свет готов к этому. Есть неопровержимые данные о наличии слуха у семимесячного плода и о том, что он различает внешние неречевые звуки, а не только звуки, которыми сопровождается работа внутренних органов матери. В этом возрасте из пяти голосов ребёнок выделяет голос матери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ребёнком нужно как можно больше разговаривать, давая ему образец для подражания. Сначала он сосредотачивается на интонационной стороне речи. Для малыша значимым оказывается то, с какой интонацией произносится обращенная к нему речь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одители с нетерпением ждут первых слов своего малыша, загадывают, какое слово будет произнесено первым «мама» или «папа». Затем каждое слово встречается родителями с восторгом, но едва ли они представляют, какая предварительная работа проделана их малышом. Для того чтобы слово закрепилось в активном словаре ребёнка, необходимо 150 совпадений слова и предмета, которое оно обозначает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3 года словарный запас приближается к 300 словам, а у некоторых детей количество адекватно употребляемых слов гораздо больше. 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4 - 6 лет звуковая сторона усвоена полностью. Отсутствие, замена звука на другой или его неточное воспроизведение расцениваются как признак какого-либо речевого нарушения. Практически усваиваются все грамматические формы, предлоги используются в разнообразных значениях. Для ребёнка не составляет труда передать содержание знакомой сказки. Пересказ может состоять из 50 предложений. В этот же период ребёнок начинает овладевать навыками письменной речи (письмом и чтением). Исходя из всего выше перечисленного, хотелось бы призвать родителей быть внимательными к детским проблемам. Такое, к сожалению, бывает не часто. Нужно помнить, что речь - важнейший компонент полноценного развития психической, интеллектуальной и познавательной деятельности ребёнка, становления его личности.</w:t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54610</wp:posOffset>
            </wp:positionV>
            <wp:extent cx="1047750" cy="762000"/>
            <wp:effectExtent l="0" t="0" r="0" b="0"/>
            <wp:wrapTight wrapText="bothSides">
              <wp:wrapPolygon edited="0">
                <wp:start x="-313" y="0"/>
                <wp:lineTo x="-313" y="20922"/>
                <wp:lineTo x="21494" y="20922"/>
                <wp:lineTo x="21494" y="0"/>
                <wp:lineTo x="-3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00" w:after="100"/>
        <w:ind w:left="142" w:firstLine="56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709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1:00Z</dcterms:created>
  <dc:creator>NikitOS</dc:creator>
  <dc:description/>
  <dc:language>en-US</dc:language>
  <cp:lastModifiedBy>Методический кабинет</cp:lastModifiedBy>
  <cp:lastPrinted>2013-04-18T20:49:00Z</cp:lastPrinted>
  <dcterms:modified xsi:type="dcterms:W3CDTF">2013-12-02T12:11:00Z</dcterms:modified>
  <cp:revision>2</cp:revision>
  <dc:subject/>
  <dc:title/>
</cp:coreProperties>
</file>